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несения изменений в решение Обнинского городского Собрания от 24.10.2017 № 02-33 «Об утверждении Правил благоустройства и озеленения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более благоприятных условий для осуществления деятельности нестационарных объектов, в которых предоставляются услуги общественного питания, а именно сезонных кафе,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, предлагается внести следующие изменения: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20 пункта 7.4.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20 пункта 7.4.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информационных конструкций на ограждающих конструкциях сезонных кафе при стационарных предприятиях общест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алее – сезонные каф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илах, заборах, шлагбаумах и т.д.;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2 пункта 10.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в которых осуществляется торговая деятельность, предоставляются бытовые услуги, услуги связи, общественного питания и другие услуги, предусмотренные действующим законодательством (нестационарные торговые объекты, киоски, павильоны и др.).</w:t>
            </w:r>
          </w:p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2 пункта 10.1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, в которых осуществляется торговая деятельность, предоставляются бытовые услуги, услуги связи, общественного питани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ом числе сезонные ка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 услуги, предусмотренные действующим законодательством (нестационарные торговые объекты, киоски, павильоны и др.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пункта 10.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ых строений, сооружений на озелененных территориях, тротуарах, а также на открытых автостоянках, парковках, предназначенных для временного размещения автотранспорта, на инженерных коммуникациях и на расстояниях от этих коммуникаций менее 5 м от водопровода, тепловой сети (при бесканальной прокладке) и напорной канализации; 3 м - от тепловой сети, самотечной (бытовой, дождевой, ливневой) канализации; 2 м - от газопровода; 1 м - от электрического кабеля и кабеля связи не допускается.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3, 4, 5, 6 пункта 10.2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екапитальных строений, сооруже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кроме сезонных каф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зелененных территориях, тротуарах, а также на открытых автостоянках, парковках, предназначенных для временного размещения автотранспорта, на инженерных коммуникациях и на расстояниях от этих коммуникаций менее 5 м от водопровода, тепловой сети (при бесканальной прокладке) и напорной канализации; 3 м - от тепловой сети, самотечной (бытовой, дождевой, ливневой) канализации; 2 м - от газопровода; 1 м - от электрического кабеля и кабеля связи, не допускается.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мещение сезонных кафе на озелененных территориях и грунтовых поверхностях допускается при обустройстве технологического настила, на тротуарах, если свободная ширина прохода соответствует установленным требованиям к ширине пешеходной части тротуара, на инженерных коммуникациях и в пределах объектов улично-дорожной сети по согласованию собственника или балансодержателя таких коммуникаций и объектов.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зонные кафе могут размещаться: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- на внешних поверхностях здания, строения, сооружения, в котором осуществляется деятельность по оказанию услуг общественного питания предприятием общественного питания (эксплуатируемых кровлях, стилобатах, террасах, а также на иных открытых площадках, являющихся неотъемлемой частью зданий, строений, сооружений);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непосредственно примыкающие к фасадам зданий, строений, сооружений, в том числе между выступающими архитектурными элементами зданий, строений, сооружений (входными группами, приямками, пилястрами, пилонами, эркерами, витринами, лестницами, пандусами и иными элементами)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на расстоянии не более 5 метров от стационарного предприятия общественного питания, расположенного в нежилом здании, вне границ улично-дорожной сети и дворовых территорий многоквартирных домов.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лучае прекращения деятельности по оказанию услуг общественного питания в стационарном предприятии общественного питания демонтаж сезонного кафе осуществляется не позднее 7 дней с даты прекращения деятельности стационарного предприятия общественного питания. При выполнении демонтажа хозяйствующим субъектом, осуществляющим деятельность в стационарном предприятии общественного питания, обеспечивается проведение восстановления нарушенного благоустройства в связи с размещением данного сезонного каф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4.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нешнему виду объектов, в которых осуществляется торговая деятельность, предоставляются бытовые услуги, услуги связи, общественного питания и другие услуги, предусмотренные действующим законодательством (нестационарных торговых объектов, киосков, павильонов и др.), устанавливаются следующие дополнительные требования: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питальные строения, сооружения должны производиться из модульных или быстровозводимых конструкций. Внешняя отделка лицевого и бокового фасадов некапитальных строений, сооружений должна выполняться с применением композитных панелей с остеклением из витринного стекла. При этом не допускается применение кирпича, бетона, рулонной и шиферной кровли, необработанной древесины, профилированного листа.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ные поверхности некапитальных строений, сооружений могут предусматривать установку защитных рольставней с механическим или электроприводом.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асти 2 пункта 10.4.2 дополнить частями 3 и 4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ментами оборудования сезонных кафе являются технологические настилы, зонты, мебель, маркизы, перголы, декоративные ограждения, осветительные и обогревательные приборы, элементы вертикального и контейнерного озеленения, цветочницы, шпалеры, торгово-технологическое оборудование. Материалом каркаса устраиваемых зонтов и пергол может быть металл, дерево (обработанное, окрашенное), а также композитные материалы. В качестве материала покрытия используется ткань со специальной обработкой (защитой) от атмосферных осадков.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обустройства сезонных кафе, расположенных вне границ улично-дорожной сети и дворовых территорий многоквартирных домов (на внешних поверхностях зданий, строений, сооружений, на площадях, внутриквартальных территориях, территориях, прилегающих к нежилым зданиям, строениям, сооружениям), допускается использование элементов оборудования в виде сборно-разборных (легковозводимых) конструкц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ырнадцатый пункта 15.4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ырнадцатый пункта 15.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ключить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0:00Z</dcterms:created>
  <dc:creator>Фещенко ИН</dc:creator>
  <dc:description/>
  <dc:language>en-US</dc:language>
  <cp:lastModifiedBy>User-PC</cp:lastModifiedBy>
  <dcterms:modified xsi:type="dcterms:W3CDTF">2024-03-25T07:20:00Z</dcterms:modified>
  <cp:revision>2</cp:revision>
  <dc:subject/>
  <dc:title/>
</cp:coreProperties>
</file>